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Колюбакин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3144 Московская область                                                           тел/ факс 8 ( 496-27) 37-4-94                                                                                                          Рузский район, п. Колюбакино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o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s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л. Попова, дом 20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//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ol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/___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 сентября 2015 год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со 2 сентября 2015 года по 11</w:t>
      </w:r>
      <w:r>
        <w:rPr/>
        <w:t xml:space="preserve"> сентября 2015 года профилактического мероприятия по предупреждению детского дорожно-транспортного травматизма  « Внимание дети!»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1"/>
        <w:gridCol w:w="1698"/>
        <w:gridCol w:w="41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ро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 при подготовке и проведении Уро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, для которых проведен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часть отчета ( в свободной форме описательного характер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 беседы с использованием презентациий,  наглядных материалов, отгадывание тематических загадок, пословицы, тематическая  виктор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ота ДПС ОГИБДД ОМВД РФ по Рузскому муниципальному райо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взрослы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предупреждения детского дорожно-транспортного травматизма, профилактики и снижения ДТП с участием несовершеннолетни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ентября 2015 г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учащими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вых классов ( 52 учащихся, 4 взросл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н полиц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арков Сергей Николае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вел беседу по ПДД  в рамках профилактических мероприятий. В процессе тематической беседы были рассмотрены следую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то такие пешеходы, пассажи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лица, ее особенности, правила поведения на ули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авила перехода улицы. Что такое « зебра»,         « подземный переход», « пешеходный перех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ветофор. Сигналы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Отгадывание тематических загад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Послов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Проведение тематической викторин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3 сентября по 11 сентябр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школе были проведены мероприятия по предупреждению детского дорожно-транспортного травматизма среди учащихся 2-ых – 11 классов классными руководителями, а также с участием лейтенанта полиц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укинова Ильи Сергеевич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5-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ассы – 80 учащихся, 4 взросл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учащихся младшего звена « Изучение Азбуки улиц и дорог», презентация, отгадывание тематических загадок,  тематические по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учащихся среднего и старшего звена проводились викторины, игра « доскажи словечко, презентации. Были рассмотрены следующие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рога, пешеход, город, троту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иды транспорт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рожные знаки. Их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. История возникновения автомоби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ичины ДТП. Статистика погибших в ДТ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амятка поведения на доро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кже был проведен конкурс рисунков и плакатов на тему: « Правила дорожного движ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ителями школы, на педагогическом совещании был рассмотрен вопрос по основным причинам ДТП с участием детей, по обеспечению безопасности поведения детей на дорогах, при перевозке детей в автотранспорт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       Т.А. Щерба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 приложение к профилактическому мероприятию « Внимание, дети!»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детского дорожно-транспортного травматизма, профилактики и снижения ДТП с участием несовершеннолетних, </w:t>
      </w:r>
      <w:r>
        <w:rPr>
          <w:rFonts w:cs="Times New Roman" w:ascii="Times New Roman" w:hAnsi="Times New Roman"/>
          <w:b/>
          <w:sz w:val="24"/>
          <w:szCs w:val="24"/>
        </w:rPr>
        <w:t>2 сентября 2015 года</w:t>
      </w:r>
      <w:r>
        <w:rPr>
          <w:rFonts w:cs="Times New Roman" w:ascii="Times New Roman" w:hAnsi="Times New Roman"/>
          <w:sz w:val="24"/>
          <w:szCs w:val="24"/>
        </w:rPr>
        <w:t xml:space="preserve"> с учащимися </w:t>
      </w:r>
      <w:r>
        <w:rPr>
          <w:rFonts w:cs="Times New Roman" w:ascii="Times New Roman" w:hAnsi="Times New Roman"/>
          <w:i/>
          <w:sz w:val="24"/>
          <w:szCs w:val="24"/>
        </w:rPr>
        <w:t>первых классов ( 52 учащихся, 4 взрослы</w:t>
      </w:r>
      <w:r>
        <w:rPr>
          <w:rFonts w:cs="Times New Roman" w:ascii="Times New Roman" w:hAnsi="Times New Roman"/>
          <w:b/>
          <w:sz w:val="24"/>
          <w:szCs w:val="24"/>
        </w:rPr>
        <w:t xml:space="preserve">х) </w:t>
      </w:r>
      <w:r>
        <w:rPr>
          <w:rFonts w:cs="Times New Roman" w:ascii="Times New Roman" w:hAnsi="Times New Roman"/>
          <w:sz w:val="24"/>
          <w:szCs w:val="24"/>
        </w:rPr>
        <w:t xml:space="preserve">капитан полиции </w:t>
      </w:r>
      <w:r>
        <w:rPr>
          <w:rFonts w:cs="Times New Roman" w:ascii="Times New Roman" w:hAnsi="Times New Roman"/>
          <w:b/>
          <w:sz w:val="24"/>
          <w:szCs w:val="24"/>
        </w:rPr>
        <w:t>Жарков Серге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провел беседу по ПДД  в рамках профилактически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9135" cy="194754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детского дорожно-транспортного травматизма, профилактики и снижения ДТП с участием несовершеннолетних, с учащимися </w:t>
      </w:r>
      <w:r>
        <w:rPr>
          <w:rFonts w:cs="Times New Roman" w:ascii="Times New Roman" w:hAnsi="Times New Roman"/>
          <w:i/>
          <w:sz w:val="24"/>
          <w:szCs w:val="24"/>
        </w:rPr>
        <w:t>5-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лассов – 80 учащихся, 4 взрослых </w:t>
      </w:r>
      <w:r>
        <w:rPr>
          <w:rFonts w:cs="Times New Roman" w:ascii="Times New Roman" w:hAnsi="Times New Roman"/>
          <w:sz w:val="24"/>
          <w:szCs w:val="24"/>
        </w:rPr>
        <w:t xml:space="preserve"> лейтенант  полиции </w:t>
      </w:r>
      <w:r>
        <w:rPr>
          <w:rFonts w:cs="Times New Roman" w:ascii="Times New Roman" w:hAnsi="Times New Roman"/>
          <w:b/>
          <w:sz w:val="24"/>
          <w:szCs w:val="24"/>
        </w:rPr>
        <w:t>Лукинов  Илья Сергеевич</w:t>
      </w:r>
      <w:r>
        <w:rPr>
          <w:rFonts w:cs="Times New Roman" w:ascii="Times New Roman" w:hAnsi="Times New Roman"/>
          <w:sz w:val="24"/>
          <w:szCs w:val="24"/>
        </w:rPr>
        <w:t xml:space="preserve"> провел беседу по ПДД  в рамках профилактических мероприят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98115" cy="16224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10180" cy="162941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левых игр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2265" cy="17367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76550" cy="172974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ывание тематических загадок,  угадывание правильного решения при сложившихся определенных ситуациях на доро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татистических данных о погибших в ДТП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учащихся по вопросам ДТП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9:00Z</dcterms:created>
  <dc:creator>Татьяна Киселева</dc:creator>
  <dc:description/>
  <cp:keywords/>
  <dc:language>en-US</dc:language>
  <cp:lastModifiedBy>НЮ</cp:lastModifiedBy>
  <cp:lastPrinted>2015-09-10T12:36:00Z</cp:lastPrinted>
  <dcterms:modified xsi:type="dcterms:W3CDTF">2016-07-28T11:11:00Z</dcterms:modified>
  <cp:revision>4</cp:revision>
  <dc:subject/>
  <dc:title/>
</cp:coreProperties>
</file>