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Колюбакинская средняя общеобразовательная школ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E-mail: mou.kso@mail.ru</w:t>
      </w:r>
      <w:r>
        <w:rPr>
          <w:rFonts w:cs="Times New Roman" w:ascii="Times New Roman" w:hAnsi="Times New Roman"/>
          <w:sz w:val="24"/>
          <w:u w:val="single"/>
        </w:rPr>
        <w:t xml:space="preserve">ул. Попова, дом 20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:// kol-school.ucoz.ru/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ведении Дня открытых дверей.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В рамках проведения Дня открытых дверей учащиеся выпускных классов МБОУ « Колюбакинская СОШ» 06 апреля 2016 года посетили                                      </w:t>
      </w:r>
      <w:r>
        <w:rPr>
          <w:b/>
          <w:bCs/>
          <w:sz w:val="28"/>
          <w:szCs w:val="28"/>
        </w:rPr>
        <w:t>АО «Богаевский карьер»</w:t>
      </w:r>
      <w:r>
        <w:rPr>
          <w:sz w:val="28"/>
          <w:szCs w:val="28"/>
        </w:rPr>
        <w:t xml:space="preserve"> . </w:t>
      </w:r>
    </w:p>
    <w:p>
      <w:pPr>
        <w:pStyle w:val="Style16"/>
        <w:spacing w:lineRule="atLeast" w:line="270" w:before="0" w:after="0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4050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тересную, познавательную беседу и увлекательную экскурсию по предприятию  с учащимися провел заместитель технического директора предприятия – </w:t>
      </w:r>
      <w:r>
        <w:rPr>
          <w:b/>
          <w:sz w:val="28"/>
          <w:szCs w:val="28"/>
        </w:rPr>
        <w:t xml:space="preserve">Воробьев Анатолий Михайлович. </w:t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беседы Воробьев А.М. рассказал ребятам ( с наглядным показом) о </w:t>
      </w:r>
      <w:r>
        <w:rPr>
          <w:i/>
          <w:sz w:val="28"/>
          <w:szCs w:val="28"/>
        </w:rPr>
        <w:t xml:space="preserve">горных породах                </w:t>
      </w:r>
      <w:r>
        <w:rPr>
          <w:sz w:val="28"/>
          <w:szCs w:val="28"/>
        </w:rPr>
        <w:t xml:space="preserve"> ( песок, глина, известняк, мел, мрамор, гранит,  кремень и т.д.) и </w:t>
      </w:r>
      <w:r>
        <w:rPr>
          <w:i/>
          <w:sz w:val="28"/>
          <w:szCs w:val="28"/>
        </w:rPr>
        <w:t>минералах</w:t>
      </w:r>
      <w:r>
        <w:rPr>
          <w:sz w:val="28"/>
          <w:szCs w:val="28"/>
        </w:rPr>
        <w:t xml:space="preserve"> ( полевой шпат, кварц, слюда -  соединяясь вместе образуют гранит) Богаевского карьера, их использовании в строительстве, для изготовления украшений (янтарь, аметист).       </w:t>
      </w:r>
    </w:p>
    <w:p>
      <w:pPr>
        <w:pStyle w:val="Style16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учащиеся получили интересную, познавательную информацию о предприятии  АО « Богаевский карьер», о выпускаемой продукции, о комплексной механизации карьера, о количестве балансовых запасов песчано-гравийного материала Богаевского участка. </w:t>
      </w:r>
    </w:p>
    <w:p>
      <w:pPr>
        <w:pStyle w:val="Style16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узнали, что  Богаевский карьер был  основан в 1997 году. Основным видом деятельности предприятия является разработка Богаевского участка Орешкинского месторождения песчано-гравийного материала  и его переработка с получением нерудных строительных материалов: щебня, гравия и песка.</w:t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яснили, что за короткое время АО «Богаевский карьер» развился в крупнейшее горнодобывающее предприятие по добыче и переработке песчано-гравийного материала  с годовым объемом по горной массе                               5,0-6,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объемом переработки 4,0-5,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306768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Данные геологической разведки показывают, что количество балансовых запасов песчано-гравийного материала  Богаевского участка составляет примерно 17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, что позволяет данной компании без снижения производственной мощности предприятия обеспечивать качественными нерудными материалами строительные комплексы, дорожные организации, потребности частных лиц г. Москвы и Московской области, а также нужды близлежащих областей на протяжении почти 40 лет.  </w:t>
      </w:r>
    </w:p>
    <w:p>
      <w:pPr>
        <w:pStyle w:val="Style16"/>
        <w:spacing w:lineRule="atLeast" w:line="270" w:before="0" w:after="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рные работы в составе предприятия осуществляет горный цех. Месторождение отрабатывается по сплошной однобортовой, продольной системе разработки с перемещением вскрышных пород во внутренние отвалы.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комплексной механизации карьера входят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щие экскаваторы ЭШ-10/70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ы карьерные гусеничные ЭКГ-5А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гусеничные бульдозеры импортного производства Д-155А,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грузные карьерные автосамосвалы БелАз грузоподъемностью 42-55 тн. 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работка сырья с получением готовой продукции, осуществляется с применением </w:t>
      </w:r>
      <w:r>
        <w:rPr>
          <w:i/>
          <w:sz w:val="28"/>
          <w:szCs w:val="28"/>
        </w:rPr>
        <w:t>мокрого и сухого способов обогащения</w:t>
      </w:r>
      <w:r>
        <w:rPr>
          <w:sz w:val="28"/>
          <w:szCs w:val="28"/>
        </w:rPr>
        <w:t>.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ехнологические линии оснащены современным обогатительным оборудованием </w:t>
      </w:r>
      <w:r>
        <w:rPr>
          <w:i/>
          <w:sz w:val="28"/>
          <w:szCs w:val="28"/>
        </w:rPr>
        <w:t>отечественного и импортного производства</w:t>
      </w:r>
      <w:r>
        <w:rPr>
          <w:sz w:val="28"/>
          <w:szCs w:val="28"/>
        </w:rPr>
        <w:t>.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ок погрузки готовой продукции оснащен гидравлическими гусеничными экскаваторами и колесными фронтальными погрузчиками импортного производства с ковшом ёмкостью 2,0 -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и карьерным экскаватором ЭКГ-5А с ковшом ёмкостью 5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О «Богаевский карьер» производит и реализует следующую продукцию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нь фракций 5-10 мм, 5-20 мм, 20-40 мм,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природный I и II класса,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из отсевов дробления,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й фракций 5-20 мм, 20-40 мм,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еночно-песчаные смеси С4 (0-80 мм), С5 (0-40 мм), С6 (0-20 м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жаем огромную  благодарность Администрации АО « Богаевский карьер» и лично Воробьеву Анатолию Михайловичу за интересную, познавательную беседу и увлекательную экскурсию по предприят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0009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Т.А. Щерб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                                                                 Зам.директора по ВР Киселева Т.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Колюбакинская средняя общеобразовательная школ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3144 Московская область                                                           тел/ факс 8 ( 496-27) 37-4-94                                                                                                          Рузский район, п. Колюбакино                                                      E-mail: mou.kso@mail.ru</w:t>
      </w:r>
      <w:r>
        <w:rPr>
          <w:rFonts w:cs="Times New Roman" w:ascii="Times New Roman" w:hAnsi="Times New Roman"/>
          <w:sz w:val="24"/>
          <w:u w:val="single"/>
        </w:rPr>
        <w:t xml:space="preserve">ул. Попова, дом 20                  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:// kol-school.ucoz.ru/___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ведении Дня открытых дверей.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В рамках проведения Дня открытых дверей учащиеся выпускных классов МБОУ « Колюбакинская СОШ» 07 апреля 2016 года посетили                                      </w:t>
      </w:r>
      <w:r>
        <w:rPr>
          <w:b/>
          <w:bCs/>
          <w:sz w:val="28"/>
          <w:szCs w:val="28"/>
        </w:rPr>
        <w:t>ООО « Орешкинский комбинат нерудных строительных материалов»</w:t>
      </w:r>
      <w:r>
        <w:rPr>
          <w:sz w:val="28"/>
          <w:szCs w:val="28"/>
        </w:rPr>
        <w:t xml:space="preserve"> .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Интересную, познавательную беседу и увлекательную экскурсию по предприятию  с учащимися провел главный механик предприятия –                        </w:t>
      </w:r>
      <w:r>
        <w:rPr>
          <w:b/>
          <w:sz w:val="28"/>
          <w:szCs w:val="28"/>
        </w:rPr>
        <w:t>Бравов Сергей Викторович.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6868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 Орешкинский комбинат нерудных строительных материалов</w:t>
      </w:r>
      <w:r>
        <w:rPr>
          <w:rFonts w:cs="Times New Roman" w:ascii="Times New Roman" w:hAnsi="Times New Roman"/>
          <w:color w:val="686868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дно из крупнейших в Московской области по производству фракционного щебня и песка.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инскому комбинату нерудных строительных материалов в 2016 году исполнилось 24 года.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both"/>
        <w:outlineLvl w:val="3"/>
        <w:rPr>
          <w:rFonts w:ascii="Times New Roman" w:hAnsi="Times New Roman" w:cs="Times New Roman"/>
          <w:color w:val="686868"/>
          <w:sz w:val="28"/>
          <w:szCs w:val="28"/>
        </w:rPr>
      </w:pPr>
      <w:r>
        <w:rPr>
          <w:rFonts w:cs="Times New Roman" w:ascii="Times New Roman" w:hAnsi="Times New Roman"/>
          <w:color w:val="686868"/>
          <w:sz w:val="28"/>
          <w:szCs w:val="28"/>
          <w:lang w:val="en-US" w:eastAsia="en-US"/>
        </w:rPr>
        <w:drawing>
          <wp:inline distT="0" distB="0" distL="0" distR="0">
            <wp:extent cx="5514975" cy="2495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учащиеся получили интересную, познавательную информацию о выпускаемой продукции, о комплексной механизации карьера, о количестве балансовых запасов песчано-гравийного материала комбината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создано для снабжения Москвы и Московской области нерудными строительными материалами, а такж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ружающее продукцию на реконструкцию автодорог Международного значения - Минской и Рижской автострад, строительному комплексу Москвы и Московской области, ведущим предприятием Рузского района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КНСМ» работает не только с крупными заказчиками, но и с частными лицами, нуждающимися в её продукции для индивидуального строительства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анспортном отношении предприятие связано шоссейной дорогой с городами Рузой - 22 км, Звенигородом - 25 км, Тучково - 12 км, а также железнодорожной веткой со станцией Тучково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получения нерудных строительных материалов начинается в карьере, где производится добыча сырья и вскрышные работы с применением импортной высокопроизводительной горной техники.   </w:t>
      </w:r>
    </w:p>
    <w:p>
      <w:pPr>
        <w:pStyle w:val="Style16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комплексной механизации карьера входят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щие экскаваторы ЭШ-10/70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ы карьерные гусеничные ЭКГ-5А,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гусеничные бульдозеры импортного производства Д-155А,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грузные карьерные автосамосвалы БелАз грузоподъемностью 42-55 тн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сырьё поступает на дробильно-сортировочную фабрику для переработки и выпуска готовой продукции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боты по восстановлению ранее нарушенных горными работами земель (рекультивация) с последующей передачей их землепользователю. </w:t>
      </w:r>
    </w:p>
    <w:p>
      <w:pPr>
        <w:pStyle w:val="Normal"/>
        <w:spacing w:lineRule="atLeast" w:line="300" w:before="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ция используется во всех видах </w:t>
      </w:r>
      <w:r>
        <w:rPr>
          <w:rFonts w:cs="Times New Roman" w:ascii="Times New Roman" w:hAnsi="Times New Roman"/>
          <w:i/>
          <w:sz w:val="28"/>
          <w:szCs w:val="28"/>
        </w:rPr>
        <w:t>промышленного и гражданского строительства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- в качестве заполнителя бетонов, строительных растворов, устройства основания и покрытия для автодорог и аэродромов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бень - в качестве запонителей для тяжелого бетона, а также для дорожных и других видов строительных работ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скурсии учащиеся посетили ремонтно-механический цех предприятия, где токарь-профессионал </w:t>
      </w:r>
      <w:r>
        <w:rPr>
          <w:rFonts w:cs="Times New Roman" w:ascii="Times New Roman" w:hAnsi="Times New Roman"/>
          <w:b/>
          <w:sz w:val="28"/>
          <w:szCs w:val="28"/>
        </w:rPr>
        <w:t>Андрианов Викто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ребят познакомил с токарным станком, его функционалом, обработкой металл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9290" cy="1837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820" cy="20497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 производства – </w:t>
      </w:r>
      <w:r>
        <w:rPr>
          <w:rFonts w:cs="Times New Roman" w:ascii="Times New Roman" w:hAnsi="Times New Roman"/>
          <w:b/>
          <w:sz w:val="28"/>
          <w:szCs w:val="28"/>
        </w:rPr>
        <w:t>Дементьев Вячеслав Андреевич</w:t>
      </w:r>
      <w:r>
        <w:rPr>
          <w:rFonts w:cs="Times New Roman" w:ascii="Times New Roman" w:hAnsi="Times New Roman"/>
          <w:sz w:val="28"/>
          <w:szCs w:val="28"/>
        </w:rPr>
        <w:t xml:space="preserve"> познакомил ребят с токарным, фрезерным, строгальным станками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7703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учащиеся посетили </w:t>
      </w:r>
      <w:r>
        <w:rPr>
          <w:rFonts w:cs="Times New Roman" w:ascii="Times New Roman" w:hAnsi="Times New Roman"/>
          <w:b/>
          <w:sz w:val="28"/>
          <w:szCs w:val="28"/>
        </w:rPr>
        <w:t>дробильно-сортировочную фабрику</w:t>
      </w:r>
      <w:r>
        <w:rPr>
          <w:rFonts w:cs="Times New Roman" w:ascii="Times New Roman" w:hAnsi="Times New Roman"/>
          <w:sz w:val="28"/>
          <w:szCs w:val="28"/>
        </w:rPr>
        <w:t>, где познакомились с процессом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2335" cy="1660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1105" cy="1805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27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аем огромную благодарность Администрации </w:t>
      </w:r>
      <w:r>
        <w:rPr>
          <w:b/>
          <w:bCs/>
          <w:sz w:val="28"/>
          <w:szCs w:val="28"/>
        </w:rPr>
        <w:t>ООО                                 « Орешкинский комбинат нерудных строительных материалов»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и лично Бравову Сергею Викторовичу за интересную, познавательную беседу и увлекательную экскурсию по предприяти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Т.А. Щерба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                                                                                               Зам.директора по ВР Киселева Т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Times New Roman"/>
      <w:color w:val="686868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inherit;Times New Roman" w:hAnsi="inherit;Times New Roman" w:eastAsia="Times New Roman" w:cs="Times New Roman"/>
      <w:color w:val="686868"/>
      <w:sz w:val="27"/>
      <w:szCs w:val="27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htt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AppData/Local/Temp/htt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5:00Z</dcterms:created>
  <dc:creator>Userss</dc:creator>
  <dc:description/>
  <cp:keywords/>
  <dc:language>en-US</dc:language>
  <cp:lastModifiedBy>НЮ</cp:lastModifiedBy>
  <cp:lastPrinted>2015-11-23T18:54:00Z</cp:lastPrinted>
  <dcterms:modified xsi:type="dcterms:W3CDTF">2016-07-28T11:19:00Z</dcterms:modified>
  <cp:revision>6</cp:revision>
  <dc:subject/>
  <dc:title/>
</cp:coreProperties>
</file>