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олюбак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Попова, дом 20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 апреля 2015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го 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ого мероприятия по предупреждению детского дорожно-транспортного травматизма                                                                     в весенне-летни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30"/>
        <w:gridCol w:w="1698"/>
        <w:gridCol w:w="410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обучающихся, для которых проведен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ая часть отчета ( в свободной форме описательного характера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седа с учащимися сотрудников ОГИБДД ОМВД РФ по Рузскому муниципальному району,    ознакомление и демонстрация работы машин ППС, ПП спец.средства, сигна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ИБДД ОМВД РФ по Рузскому муниципальному райо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ащихся48 челове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 5-ые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зрослых-             3 челове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целях предупреждения детского дорожно-транспортного травматизма, профилактики и снижения ДТП с участием несовершеннолетних в весенне-летний период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 учащимися 5-ых классов  капитан полиции Жарков Сергей Николаевич и лейтенант полиции Лукинов Илья Сергеевич   провели беседу по ПДД    и практически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оцессе тематической беседы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 Улица, ее особенности, правила поведения на улице в весенне-летний период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равила перехода улицы  . Что такое                  « зебра»,  « подземный переход»,                                  « пешеходный переход». Фликеры,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тофор. Сигналы светоф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 Катание на велосипедах, скутерах, мопедах, мотоцикл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 Правила поведения около водоемов вес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процессе проведения практического занятия учащиеся ознакомились  с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работой машины ПП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патрульно-поставыми спец.средствами ( бронежелетом, каской, светоотражающим шлемом и накидкой ) , которыми оснащен экипаж ДП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о специальными звуковыми и световыми сигналамисигналам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Т.А. Щербак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                                                                      Зам.директора по ВР Киселе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655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835" cy="2049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1020" cy="20796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4820" cy="18078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3380" cy="17538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34335" cy="17665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0220" cy="18224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0845" cy="177673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274574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6565" cy="207073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0" cy="206946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9560" cy="229108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21297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5395" cy="249174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8:00Z</dcterms:created>
  <dc:creator>Userss</dc:creator>
  <dc:description/>
  <dc:language>en-US</dc:language>
  <cp:lastModifiedBy>НЮ</cp:lastModifiedBy>
  <cp:lastPrinted>2015-11-21T21:03:00Z</cp:lastPrinted>
  <dcterms:modified xsi:type="dcterms:W3CDTF">2016-06-29T10:58:00Z</dcterms:modified>
  <cp:revision>2</cp:revision>
  <dc:subject/>
  <dc:title/>
</cp:coreProperties>
</file>