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Колюбак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3144 Московская область                                                                              тел/ факс 8 ( 496-27) 37-4-94                                                                                                          Рузский район, п. Колюбакино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s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ул. Попова, дом 20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 xml:space="preserve">:// </w:t>
      </w:r>
      <w:r>
        <w:rPr>
          <w:rFonts w:cs="Times New Roman" w:ascii="Times New Roman" w:hAnsi="Times New Roman"/>
          <w:u w:val="single"/>
          <w:lang w:val="en-US"/>
        </w:rPr>
        <w:t>kol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schoo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ucoz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/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апреля  2015 год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урока « Космос – это мы. Гагаринский ур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12 апреля 2016 года - одна из важнейших дат в истории человечества: 55 лет назад                                           Юрий Гагарин открыл эру пилотируемой космонавтики. Корабль "Восток" стартовал с Байконура в 9 часов 7 минут утра по московскому времени. Эти кадры облетели весь ми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Гагарин провел на орбите 108 минут, но этого было достаточно для того, чтобы доказать - человек может проникнуть пределы земной атмосферы. В последующие годы было запущено около трехсот пилотируемых кораблей, в безвоздушном пространстве побывали почти 500 человек из десятков стран. Только сейчас на орбите находятся сразу трое наших космонавтов. Они поздравили всех с сегодняшним праздником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6300" cy="383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0"/>
        <w:gridCol w:w="1701"/>
        <w:gridCol w:w="4781"/>
      </w:tblGrid>
      <w:tr>
        <w:trPr>
          <w:trHeight w:val="16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организации 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ведомственное взаимодействие при подготовке и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 учащихся, принявших участие в мероприят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овая часть отчета ( в свободной форме описательного характера)</w:t>
            </w:r>
          </w:p>
        </w:tc>
      </w:tr>
      <w:tr>
        <w:trPr>
          <w:trHeight w:val="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ки- беседы, классные часы с использованием презентаций,  видеосюжеты, отгадывание тематических кроссвордов, загадок, игровые программы, мини-сочинения, книжная выст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60человек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педагог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рамках мероприятий по увековечению памяти о Первом космонавте планеты Ю.А. Гагарине в год 55-летия Первого полета человека в космос ( 1961 – 2016 г.г.) в МБОУ « Колюбакинская СОШ» 12 апреля 2016 года проводились мероприятия по класса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 Космос – это мы. Гагаринский у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666666"/>
                <w:sz w:val="21"/>
                <w:szCs w:val="21"/>
                <w:lang w:eastAsia="en-US"/>
              </w:rPr>
              <w:t>: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color w:val="666666"/>
                <w:sz w:val="21"/>
                <w:szCs w:val="21"/>
                <w:lang w:eastAsia="en-US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рассказать учащимся о жизни и подвиге первого космонавта Ю.А. Гагарина; познакомить учащихся с жизнью и подвигами космонавтов – земляков; женщинами, покорившими космос; развивать умение творческой и поисковой деятельности, осуществлять патриотическое воспитание, </w:t>
            </w:r>
            <w:r>
              <w:rPr>
                <w:rFonts w:cs="Times New Roman" w:ascii="Times New Roman" w:hAnsi="Times New Roman"/>
                <w:lang w:eastAsia="en-US"/>
              </w:rPr>
              <w:t>популяризация знаний и достижений в области космонавтики, расширение кругозора, развитие познавательной активности, коммуникативных способностей учащихся, чувства солидарности, здорового соперничества, совершенствование навыков групп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бразователь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ть у учащихся знания о становлении космонавтики, о первых полетах в косм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ять круго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интерес к изучению истории космонав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овать развитию творческого мышления, воображения, умение играть по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овать нравственно-патриотическому воспитанию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вивать чувство гордости за свою Роди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всем классам ( с 1по 11 кл ) при проведении мероприятия были использованы многообразные формы организации и проведения мероприят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классные часы с использованием  презентациий,  наглядных материалов,                              -просмотра рекламных тематических видеороликов,                                                          -конкурс рисунков « Космос глазами детей»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хся познакомили  со знаменитыми космонавтами Советского Союза и Росси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разгадывали кроссворды  и загадки космической тематик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гровая программа « В космос скучных не берем»; ( 1-3кл.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История одной жизни» - биографические хроники ( 9-11 к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еликий землянин» - краеведческий уро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-сочинения для учащихся 5-8 классов: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Письмо на орбиту»;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Профессия космонавт»;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Космонавтика через 100 лет»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ая выставка « Человек и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Т.А. Щер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ВР Киселева Т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Всероссийского урока « Космос – это мы. Гагаринский урок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8765" cy="245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01035" cy="2458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4975" cy="23990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99715" cy="239966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4975" cy="24860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39110" cy="248475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6870" cy="23418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86735" cy="234315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8795" cy="2429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18790" cy="2437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 учащихся на тему « Космос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проведения классных часов учащихся познакомили  со знаменитыми космонавтами Советского Союза и России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"/>
        <w:gridCol w:w="8343"/>
        <w:gridCol w:w="15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4375" cy="952500"/>
                  <wp:effectExtent l="0" t="0" r="0" b="0"/>
                  <wp:docPr id="12" name="Рисунок 3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8" w:type="dxa"/>
            <w:gridSpan w:val="2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Игорь Волк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12 апрел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193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знак зодиака овен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́горь Петро́вич Волк (родился 12 апреля 1937) — космонавт России. Герой Советского Союза (указом Президиума Верховного Совета СССР от 29 ию...) 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200150"/>
                  <wp:effectExtent l="0" t="0" r="0" b="0"/>
                  <wp:docPr id="15" name="Рисунок 3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8" w:type="dxa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Герман Титов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11 сентябр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193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знак зодиака дева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Верхнее Жилино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Титов - Летчик-космонавт СССР, Герой Советского Союза генерал-лейтенант. Родился в 1935 году в селе Верхнее Жилино Алтайского Края. В 1961 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"/>
        <w:gridCol w:w="8356"/>
        <w:gridCol w:w="15"/>
      </w:tblGrid>
      <w:tr>
        <w:trPr/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18" name="Рисунок 4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Юрий Гагари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9 март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19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знак зодиака рыбы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 xml:space="preserve">д. Клушино 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Гагарин - советский лётчик-космонавт, первый космонавт мира. Родился 9 марта 1934 года. 12 апреля 1961 года Юрий Гагарин совершил первый в ми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21" name="Рисунок 4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gridSpan w:val="2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Валентина Терешков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6 март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193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знак зодиака рыбы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д. Масленниково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Терешкова - первая в мире женщина космонавт, Герой Советского Союза, генерал-майор. Родилась 6 марта 1937 года. Валентина Терешкова была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"/>
        <w:gridCol w:w="8356"/>
        <w:gridCol w:w="15"/>
      </w:tblGrid>
      <w:tr>
        <w:trPr/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4" name="Рисунок 5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Владимир Комаров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16 март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19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знак зодиака рыбы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Москва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омаров - советский летчик-космонавт, дважды Герой Советского Союза, инженер-полковник. Родился 16 марта 1927 года. Владимир Комаров являе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438275"/>
                  <wp:effectExtent l="0" t="0" r="0" b="0"/>
                  <wp:docPr id="27" name="Рисунок 5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gridSpan w:val="2"/>
            <w:tcBorders/>
          </w:tcPr>
          <w:p>
            <w:pPr>
              <w:pStyle w:val="Heading3"/>
              <w:spacing w:before="20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Валерий Рюмин</w:t>
              </w:r>
            </w:hyperlink>
            <w:r>
              <w:rPr>
                <w:rFonts w:cs="Times New Roman" w:ascii="Times New Roman" w:hAnsi="Times New Roman"/>
              </w:rPr>
              <w:t xml:space="preserve"> Valery Ryu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16 август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193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знак зодиака лев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Комсомольск-на-Амуре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Рюмин - советский летчик-космонавт, лётчик-космонавт СССР № 41,  дважды Герой Советского Союза. Родился 16 августа 1939 года. Валерий 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391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30" name="Рисунок 61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1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Heading3"/>
              <w:spacing w:before="20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Алексей Леонов</w:t>
              </w:r>
            </w:hyperlink>
            <w:r>
              <w:rPr>
                <w:rFonts w:cs="Times New Roman" w:ascii="Times New Roman" w:hAnsi="Times New Roman"/>
              </w:rPr>
              <w:t xml:space="preserve"> Aleksey Leono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30 ма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19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знак зодиака близнецы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с. Листвянка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Леонов - известный российский космонавт. Родился 30 мая 1934 года. Алексей Леонов является первым человеком, который совершил выход в откры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33" name="Рисунок 6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Heading3"/>
              <w:spacing w:before="20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Георгий Гречко</w:t>
              </w:r>
            </w:hyperlink>
            <w:r>
              <w:rPr>
                <w:rFonts w:cs="Times New Roman" w:ascii="Times New Roman" w:hAnsi="Times New Roman"/>
              </w:rPr>
              <w:t xml:space="preserve"> Georgy Grech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25 ма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193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знак зодиака близнецы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Санкт-Петербур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 Гречко - советский космонавт, дважды Герой Советского Союза. Лётчик-космонавт СССР. Родился 25 мая 1931 года. В 1968-1969 годах Георгий Гр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391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390650"/>
                  <wp:effectExtent l="0" t="0" r="0" b="0"/>
                  <wp:docPr id="36" name="Рисунок 7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Heading3"/>
              <w:spacing w:before="20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Сергей Крикалев</w:t>
              </w:r>
            </w:hyperlink>
            <w:r>
              <w:rPr>
                <w:rFonts w:cs="Times New Roman" w:ascii="Times New Roman" w:hAnsi="Times New Roman"/>
              </w:rPr>
              <w:t xml:space="preserve"> Sergey Krikale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27 август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195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знак зодиака дева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Санкт-Петербург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Крикалев - советский и российский космонавт, Герой Советского Союза, Герой России. Родился 27 августа 1958 года. В 2005 году Сергей Крикале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4375" cy="952500"/>
                  <wp:effectExtent l="0" t="0" r="0" b="0"/>
                  <wp:docPr id="39" name="Рисунок 76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6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Heading3"/>
              <w:spacing w:before="200" w:after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Владимир Шаталов</w:t>
              </w:r>
            </w:hyperlink>
            <w:r>
              <w:rPr>
                <w:rFonts w:cs="Times New Roman" w:ascii="Times New Roman" w:hAnsi="Times New Roman"/>
              </w:rPr>
              <w:t xml:space="preserve"> Vladimir Shatalo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8 декабр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19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знак зодиака стрелец</w:t>
              </w:r>
            </w:hyperlink>
            <w:r>
              <w:rPr>
                <w:rFonts w:cs="Times New Roman" w:ascii="Times New Roman" w:hAnsi="Times New Roman"/>
              </w:rPr>
              <w:t xml:space="preserve">   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Россия. Российская Федерация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 (1972 г.). Депутат Верховного Совета СССР 9 и 10-го созывов. Дважды Герой Советского Союз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dfhfbc4yzdceglorbge6pdefmcms4">
    <w:name w:val="ndfhfb-c4yzdc-eglorb-ge6pde-fmcms4"/>
    <w:basedOn w:val="Style11"/>
    <w:qFormat/>
    <w:rPr>
      <w:sz w:val="29"/>
      <w:szCs w:val="29"/>
    </w:rPr>
  </w:style>
  <w:style w:type="character" w:styleId="C15">
    <w:name w:val="c15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add">
    <w:name w:val="fad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sblt">
    <w:name w:val="kos_bl_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ks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persones.ru/person-18352.html" TargetMode="External"/><Relationship Id="rId16" Type="http://schemas.openxmlformats.org/officeDocument/2006/relationships/hyperlink" Target="http://persones.ru/person-18352.html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://persones.ru/day-1204.html" TargetMode="External"/><Relationship Id="rId19" Type="http://schemas.openxmlformats.org/officeDocument/2006/relationships/hyperlink" Target="http://persones.ru/person-byear-1937.html" TargetMode="External"/><Relationship Id="rId20" Type="http://schemas.openxmlformats.org/officeDocument/2006/relationships/hyperlink" Target="http://persones.ru/zodiac-1.html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persones.ru/countries_russia.html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persones.ru/person-18457.html" TargetMode="External"/><Relationship Id="rId25" Type="http://schemas.openxmlformats.org/officeDocument/2006/relationships/hyperlink" Target="http://persones.ru/person-18457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persones.ru/day-1109.html" TargetMode="External"/><Relationship Id="rId28" Type="http://schemas.openxmlformats.org/officeDocument/2006/relationships/hyperlink" Target="http://persones.ru/person-byear-1935.html" TargetMode="External"/><Relationship Id="rId29" Type="http://schemas.openxmlformats.org/officeDocument/2006/relationships/hyperlink" Target="http://persones.ru/zodiac-6.html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persones.ru/towns_9236.html" TargetMode="External"/><Relationship Id="rId32" Type="http://schemas.openxmlformats.org/officeDocument/2006/relationships/hyperlink" Target="http://persones.ru/countries_russia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persones.ru/person-18358.html" TargetMode="External"/><Relationship Id="rId35" Type="http://schemas.openxmlformats.org/officeDocument/2006/relationships/hyperlink" Target="http://persones.ru/person-18358.html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persones.ru/day-0903.html" TargetMode="External"/><Relationship Id="rId38" Type="http://schemas.openxmlformats.org/officeDocument/2006/relationships/hyperlink" Target="http://persones.ru/person-byear-1934.html" TargetMode="External"/><Relationship Id="rId39" Type="http://schemas.openxmlformats.org/officeDocument/2006/relationships/hyperlink" Target="http://persones.ru/zodiac-12.html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persones.ru/towns_9566.html" TargetMode="External"/><Relationship Id="rId42" Type="http://schemas.openxmlformats.org/officeDocument/2006/relationships/hyperlink" Target="http://persones.ru/countries_russia.html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://persones.ru/person-18456.html" TargetMode="External"/><Relationship Id="rId45" Type="http://schemas.openxmlformats.org/officeDocument/2006/relationships/hyperlink" Target="http://persones.ru/person-18456.html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persones.ru/day-0603.html" TargetMode="External"/><Relationship Id="rId48" Type="http://schemas.openxmlformats.org/officeDocument/2006/relationships/hyperlink" Target="http://persones.ru/person-byear-1937.html" TargetMode="External"/><Relationship Id="rId49" Type="http://schemas.openxmlformats.org/officeDocument/2006/relationships/hyperlink" Target="http://persones.ru/zodiac-12.html" TargetMode="External"/><Relationship Id="rId50" Type="http://schemas.openxmlformats.org/officeDocument/2006/relationships/image" Target="media/image14.png"/><Relationship Id="rId51" Type="http://schemas.openxmlformats.org/officeDocument/2006/relationships/hyperlink" Target="http://persones.ru/towns_9567.html" TargetMode="External"/><Relationship Id="rId52" Type="http://schemas.openxmlformats.org/officeDocument/2006/relationships/hyperlink" Target="http://persones.ru/countries_russia.html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persones.ru/person-18399.html" TargetMode="External"/><Relationship Id="rId55" Type="http://schemas.openxmlformats.org/officeDocument/2006/relationships/hyperlink" Target="http://persones.ru/person-18399.html" TargetMode="External"/><Relationship Id="rId56" Type="http://schemas.openxmlformats.org/officeDocument/2006/relationships/image" Target="media/image13.png"/><Relationship Id="rId57" Type="http://schemas.openxmlformats.org/officeDocument/2006/relationships/hyperlink" Target="http://persones.ru/day-1603.html" TargetMode="External"/><Relationship Id="rId58" Type="http://schemas.openxmlformats.org/officeDocument/2006/relationships/hyperlink" Target="http://persones.ru/person-byear-1927.html" TargetMode="External"/><Relationship Id="rId59" Type="http://schemas.openxmlformats.org/officeDocument/2006/relationships/hyperlink" Target="http://persones.ru/zodiac-12.html" TargetMode="External"/><Relationship Id="rId60" Type="http://schemas.openxmlformats.org/officeDocument/2006/relationships/image" Target="media/image14.png"/><Relationship Id="rId61" Type="http://schemas.openxmlformats.org/officeDocument/2006/relationships/hyperlink" Target="http://persones.ru/towns_628.html" TargetMode="External"/><Relationship Id="rId62" Type="http://schemas.openxmlformats.org/officeDocument/2006/relationships/hyperlink" Target="http://persones.ru/countries_russia.html" TargetMode="External"/><Relationship Id="rId63" Type="http://schemas.openxmlformats.org/officeDocument/2006/relationships/image" Target="media/image19.jpeg"/><Relationship Id="rId64" Type="http://schemas.openxmlformats.org/officeDocument/2006/relationships/hyperlink" Target="http://persones.ru/person-18445.html" TargetMode="External"/><Relationship Id="rId65" Type="http://schemas.openxmlformats.org/officeDocument/2006/relationships/hyperlink" Target="http://persones.ru/person-18445.html" TargetMode="External"/><Relationship Id="rId66" Type="http://schemas.openxmlformats.org/officeDocument/2006/relationships/image" Target="media/image13.png"/><Relationship Id="rId67" Type="http://schemas.openxmlformats.org/officeDocument/2006/relationships/hyperlink" Target="http://persones.ru/day-1608.html" TargetMode="External"/><Relationship Id="rId68" Type="http://schemas.openxmlformats.org/officeDocument/2006/relationships/hyperlink" Target="http://persones.ru/person-byear-1939.html" TargetMode="External"/><Relationship Id="rId69" Type="http://schemas.openxmlformats.org/officeDocument/2006/relationships/hyperlink" Target="http://persones.ru/zodiac-5.html" TargetMode="External"/><Relationship Id="rId70" Type="http://schemas.openxmlformats.org/officeDocument/2006/relationships/image" Target="media/image14.png"/><Relationship Id="rId71" Type="http://schemas.openxmlformats.org/officeDocument/2006/relationships/hyperlink" Target="http://persones.ru/towns_467.html" TargetMode="External"/><Relationship Id="rId72" Type="http://schemas.openxmlformats.org/officeDocument/2006/relationships/hyperlink" Target="http://persones.ru/countries_russia.html" TargetMode="External"/><Relationship Id="rId73" Type="http://schemas.openxmlformats.org/officeDocument/2006/relationships/image" Target="media/image20.jpeg"/><Relationship Id="rId74" Type="http://schemas.openxmlformats.org/officeDocument/2006/relationships/hyperlink" Target="http://persones.ru/person-18409.html" TargetMode="External"/><Relationship Id="rId75" Type="http://schemas.openxmlformats.org/officeDocument/2006/relationships/hyperlink" Target="http://persones.ru/person-18409.html" TargetMode="External"/><Relationship Id="rId76" Type="http://schemas.openxmlformats.org/officeDocument/2006/relationships/image" Target="media/image13.png"/><Relationship Id="rId77" Type="http://schemas.openxmlformats.org/officeDocument/2006/relationships/hyperlink" Target="http://persones.ru/day-3005.html" TargetMode="External"/><Relationship Id="rId78" Type="http://schemas.openxmlformats.org/officeDocument/2006/relationships/hyperlink" Target="http://persones.ru/person-byear-1934.html" TargetMode="External"/><Relationship Id="rId79" Type="http://schemas.openxmlformats.org/officeDocument/2006/relationships/hyperlink" Target="http://persones.ru/zodiac-3.html" TargetMode="External"/><Relationship Id="rId80" Type="http://schemas.openxmlformats.org/officeDocument/2006/relationships/image" Target="media/image14.png"/><Relationship Id="rId81" Type="http://schemas.openxmlformats.org/officeDocument/2006/relationships/hyperlink" Target="http://persones.ru/towns_9570.html" TargetMode="External"/><Relationship Id="rId82" Type="http://schemas.openxmlformats.org/officeDocument/2006/relationships/hyperlink" Target="http://persones.ru/countries_russia.html" TargetMode="External"/><Relationship Id="rId83" Type="http://schemas.openxmlformats.org/officeDocument/2006/relationships/image" Target="media/image21.jpeg"/><Relationship Id="rId84" Type="http://schemas.openxmlformats.org/officeDocument/2006/relationships/hyperlink" Target="http://persones.ru/person-18366.html" TargetMode="External"/><Relationship Id="rId85" Type="http://schemas.openxmlformats.org/officeDocument/2006/relationships/hyperlink" Target="http://persones.ru/person-18366.html" TargetMode="External"/><Relationship Id="rId86" Type="http://schemas.openxmlformats.org/officeDocument/2006/relationships/image" Target="media/image13.png"/><Relationship Id="rId87" Type="http://schemas.openxmlformats.org/officeDocument/2006/relationships/hyperlink" Target="http://persones.ru/day-2505.html" TargetMode="External"/><Relationship Id="rId88" Type="http://schemas.openxmlformats.org/officeDocument/2006/relationships/hyperlink" Target="http://persones.ru/person-byear-1931.html" TargetMode="External"/><Relationship Id="rId89" Type="http://schemas.openxmlformats.org/officeDocument/2006/relationships/hyperlink" Target="http://persones.ru/zodiac-3.html" TargetMode="External"/><Relationship Id="rId90" Type="http://schemas.openxmlformats.org/officeDocument/2006/relationships/image" Target="media/image14.png"/><Relationship Id="rId91" Type="http://schemas.openxmlformats.org/officeDocument/2006/relationships/hyperlink" Target="http://persones.ru/towns_892.html" TargetMode="External"/><Relationship Id="rId92" Type="http://schemas.openxmlformats.org/officeDocument/2006/relationships/hyperlink" Target="http://persones.ru/countries_russia.html" TargetMode="External"/><Relationship Id="rId93" Type="http://schemas.openxmlformats.org/officeDocument/2006/relationships/image" Target="media/image22.jpeg"/><Relationship Id="rId94" Type="http://schemas.openxmlformats.org/officeDocument/2006/relationships/hyperlink" Target="http://persones.ru/person-18403.html" TargetMode="External"/><Relationship Id="rId95" Type="http://schemas.openxmlformats.org/officeDocument/2006/relationships/hyperlink" Target="http://persones.ru/person-18403.html" TargetMode="External"/><Relationship Id="rId96" Type="http://schemas.openxmlformats.org/officeDocument/2006/relationships/image" Target="media/image13.png"/><Relationship Id="rId97" Type="http://schemas.openxmlformats.org/officeDocument/2006/relationships/hyperlink" Target="http://persones.ru/day-2708.html" TargetMode="External"/><Relationship Id="rId98" Type="http://schemas.openxmlformats.org/officeDocument/2006/relationships/hyperlink" Target="http://persones.ru/person-byear-1958.html" TargetMode="External"/><Relationship Id="rId99" Type="http://schemas.openxmlformats.org/officeDocument/2006/relationships/hyperlink" Target="http://persones.ru/zodiac-6.html" TargetMode="External"/><Relationship Id="rId100" Type="http://schemas.openxmlformats.org/officeDocument/2006/relationships/image" Target="media/image14.png"/><Relationship Id="rId101" Type="http://schemas.openxmlformats.org/officeDocument/2006/relationships/hyperlink" Target="http://persones.ru/towns_892.html" TargetMode="External"/><Relationship Id="rId102" Type="http://schemas.openxmlformats.org/officeDocument/2006/relationships/hyperlink" Target="http://persones.ru/countries_russia.html" TargetMode="External"/><Relationship Id="rId103" Type="http://schemas.openxmlformats.org/officeDocument/2006/relationships/image" Target="media/image23.jpeg"/><Relationship Id="rId104" Type="http://schemas.openxmlformats.org/officeDocument/2006/relationships/hyperlink" Target="http://persones.ru/person-18492.html" TargetMode="External"/><Relationship Id="rId105" Type="http://schemas.openxmlformats.org/officeDocument/2006/relationships/hyperlink" Target="http://persones.ru/person-18492.html" TargetMode="External"/><Relationship Id="rId106" Type="http://schemas.openxmlformats.org/officeDocument/2006/relationships/image" Target="media/image13.png"/><Relationship Id="rId107" Type="http://schemas.openxmlformats.org/officeDocument/2006/relationships/hyperlink" Target="http://persones.ru/day-0812.html" TargetMode="External"/><Relationship Id="rId108" Type="http://schemas.openxmlformats.org/officeDocument/2006/relationships/hyperlink" Target="http://persones.ru/person-byear-1927.html" TargetMode="External"/><Relationship Id="rId109" Type="http://schemas.openxmlformats.org/officeDocument/2006/relationships/hyperlink" Target="http://persones.ru/zodiac-9.html" TargetMode="External"/><Relationship Id="rId110" Type="http://schemas.openxmlformats.org/officeDocument/2006/relationships/image" Target="media/image14.png"/><Relationship Id="rId111" Type="http://schemas.openxmlformats.org/officeDocument/2006/relationships/hyperlink" Target="http://persones.ru/countries_russia.html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2:00Z</dcterms:created>
  <dc:creator>Windows User</dc:creator>
  <dc:description/>
  <dc:language>en-US</dc:language>
  <cp:lastModifiedBy>НЮ</cp:lastModifiedBy>
  <dcterms:modified xsi:type="dcterms:W3CDTF">2016-06-29T09:22:00Z</dcterms:modified>
  <cp:revision>2</cp:revision>
  <dc:subject/>
  <dc:title/>
</cp:coreProperties>
</file>