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Колюбакин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3144 Московская область                                                           тел/ факс 8 ( 496-27) 37-4-94                                                                                                          Рузский район, п. Колюбакино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o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s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л. Попова, дом 20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//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ol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/___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 апреля 2016 года  повтор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дней пожарной безопасности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390"/>
        <w:gridCol w:w="1559"/>
        <w:gridCol w:w="4987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организации уро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ведомственное взаимодействие при подготовке и проведении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количество обучающихся, для которых проведен Уро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овая часть отчета ( в свободной форме описательного характера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и- беседы с использованием презентациий,  наглядных материалов, лекции, викторина, игры, проведение конкурсов, мини-сочин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ители  ГУ М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362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4 взрослых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целях профилактики несчастных случаев с учащимися при возникновении пожаров, а целях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развития культуры безопасности обучающихся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в МБОУ  « Колюбакинская СОШ» во всех классах ( с 1 по 11 классы) классными руководителями были проведены лекции ( презентации), уроки беседы ( презентации) с раздачей наглядных материалов ( для учащихся младшего школьного звена), викторины, конкурсы, мини-сочи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На данное мероприятие так же был приглашен капитан ГУ МЧС – Ларионов С.В.,  который рассказал  об опасности, риске, которые подстерегают детей при возникновении пожара; привел статистические данные о погибших в пожарах за последний год,  рассказал о Законе « О пожарной безопасност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лассные руководители провели с учащимися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еседы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 Пожар, причины его возникнов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 История возникновения пожарной служб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 Правила поведения при пожаре». Памя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 Первичные средства пожаротуш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 Общие сведения о знаках безопасност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 Краткие сведения о пожарной службе» ( ГПС)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ащиеся участвовали в конкурсе чтецов стихотворений о пожарной безопасности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ыл проведен конкурс рисунков « Огонь – друг и враг человека»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ыл проведен конкурс на лучшую инсценировку по теме « Пожарная безопасность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щиеся написали мини-сочинения на предложенные темы: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  Случай в лесу», « Почетная профессия – пожарны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м.директора по безопасности провела массовую эвакуацию на случай возникновения пожа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 учителями школы на педагогическом совещании был рассмотрен вопрос по проведению мероприятий, направленных на профилактику несчастных случаев с учащимися при возникновении пожар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             Т.А. Щербаков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отчет  о проведении  дней пожарной безопасност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72005" cy="2706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66465" cy="2639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57:00Z</dcterms:created>
  <dc:creator>Userss</dc:creator>
  <dc:description/>
  <cp:keywords/>
  <dc:language>en-US</dc:language>
  <cp:lastModifiedBy>НЮ</cp:lastModifiedBy>
  <dcterms:modified xsi:type="dcterms:W3CDTF">2016-07-28T10:49:00Z</dcterms:modified>
  <cp:revision>4</cp:revision>
  <dc:subject/>
  <dc:title/>
</cp:coreProperties>
</file>