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Колюбакинская средняя общеобразовательная школа» </w:t>
      </w:r>
    </w:p>
    <w:p>
      <w:pPr>
        <w:pStyle w:val="Normal"/>
        <w:spacing w:lineRule="auto" w:line="2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4"/>
        <w:rPr/>
      </w:pPr>
      <w:r>
        <w:rPr>
          <w:rFonts w:cs="Times New Roman" w:ascii="Times New Roman" w:hAnsi="Times New Roman"/>
          <w:sz w:val="24"/>
          <w:szCs w:val="24"/>
        </w:rPr>
        <w:t xml:space="preserve">143144 Московская область                                                           тел/ факс 8 ( 496-27) 37-4-94                                                                                                          Рузский район, п. Колюбакино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mo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s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ул. Попова, дом 20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//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kol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school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ucoz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/___  </w:t>
      </w:r>
    </w:p>
    <w:p>
      <w:pPr>
        <w:pStyle w:val="Normal"/>
        <w:spacing w:lineRule="auto" w:line="254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4 апреля 2016  года  </w:t>
      </w:r>
    </w:p>
    <w:p>
      <w:pPr>
        <w:pStyle w:val="Normal"/>
        <w:spacing w:lineRule="auto" w:line="25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Normal"/>
        <w:spacing w:lineRule="auto" w:line="2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с 7 по 14 апреля 2016 года профилактической акции                                                                     « Здоровье – твое богатство».</w:t>
      </w:r>
    </w:p>
    <w:p>
      <w:pPr>
        <w:pStyle w:val="Normal"/>
        <w:spacing w:lineRule="auto" w:line="2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88"/>
        <w:gridCol w:w="1418"/>
        <w:gridCol w:w="496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ы организации меро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жведомственное взаимодействие при подготовке и проведении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е количество обучающихся, для которых проведено мероприят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кстовая часть отчета ( в свободной форме описательного характера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крытые классные часы                   ( мероприятия) с использованием презентациий,  наглядных мате-риалов, просмотр рекламных видеороликов,  спортивные соревнования, эстафеты, кон-курсы рисунков,  викторины, тематическая книжная выстав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350 обучающих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3 взрослы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о исполнение письма Министерства образования Московской области № 3716\21а от 25.03.2016 года по проведению в ОО ежеквартальной межведомственной профилактической акции « Здоровье – твое богатство», в МБОУ « Колюбакинская СОШ» в период с 04.04.2016 г. по 14.04.2016 г. прошла профилактическая акция « Здоровье – твое богатство», посвященная Всемирному дню здоровь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Целью данного мероприятия являлось формирование осознанного отношения к своему здоровью, личной стратегии жизни, включение в активную деятельность по формированию ЗОЖ и противостоянию влияния вредных привыче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 данном мероприятии ( акции) участвовали   учащиеся школы ( с 1 класса по 11 класс), педагоги, родители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 конце марта  - начало апреля было проведено </w:t>
            </w:r>
            <w:r>
              <w:rPr>
                <w:rFonts w:eastAsia="Calibri" w:cs="Times New Roman" w:ascii="Times New Roman" w:hAnsi="Times New Roman"/>
                <w:i/>
                <w:lang w:eastAsia="en-US"/>
              </w:rPr>
              <w:t>общешкольное родительское собрание</w:t>
            </w:r>
            <w:r>
              <w:rPr>
                <w:rFonts w:eastAsia="Calibri" w:cs="Times New Roman" w:ascii="Times New Roman" w:hAnsi="Times New Roman"/>
                <w:lang w:eastAsia="en-US"/>
              </w:rPr>
              <w:t>, в целях активизации разъяснительно-профилактической работы с родительской общественностью по вопросам профилактики ЗОЖ учащихся , раннего выявления потребителей психоактивных веществ с приглашением врачей наркологов: Громова Тамара Ивановна – специалист социальной работы наркологического кабинета Рузской районной больницы и Ивашенко Екатерина Сергеевна – районный специалист по профилактике ВИЧ-инфекций, гепатита « В» и                   « 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а </w:t>
            </w:r>
            <w:r>
              <w:rPr>
                <w:rFonts w:eastAsia="Calibri" w:cs="Times New Roman" w:ascii="Times New Roman" w:hAnsi="Times New Roman"/>
                <w:i/>
                <w:lang w:eastAsia="en-US"/>
              </w:rPr>
              <w:t>открытых уроках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( классных часах) с использованием презентаций были проведены беседы :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«Жизнь дается один раз. Человеческие пороки»;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« О вреде курения»;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« О пьянстве и алкоголизме»;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« Наркотики. Их классификация»;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« Результаты употребления ЛНДВ»;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« Все о СПИДе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осмотр </w:t>
            </w:r>
            <w:r>
              <w:rPr>
                <w:rFonts w:eastAsia="Calibri" w:cs="Times New Roman" w:ascii="Times New Roman" w:hAnsi="Times New Roman"/>
                <w:i/>
                <w:lang w:eastAsia="en-US"/>
              </w:rPr>
              <w:t>тематических фильмов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антинаркотической и здоровьесберегающей направленности: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« Психостимуляторы»;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« Галлюкциногены»;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 Летучие действующие веществ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i/>
                <w:lang w:eastAsia="en-US"/>
              </w:rPr>
              <w:t>олимпийская викторина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« От Афин до Соч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i/>
                <w:lang w:eastAsia="en-US"/>
              </w:rPr>
              <w:t>спортивные соревнования, эстафеты, игры в шашки-шахматы , в тенни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Учащиеся с огромным удовольствием участвовали в  конкурсе рисунков и плакатов, ознакомились с тематическими книжными выставками.</w:t>
            </w:r>
          </w:p>
        </w:tc>
      </w:tr>
    </w:tbl>
    <w:p>
      <w:pPr>
        <w:pStyle w:val="Normal"/>
        <w:spacing w:lineRule="auto" w:line="2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иректор                                                                               Т.А. Щербакова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итель: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.директора по ВР Киселева Т.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тоотчет о профилактической акции « Здоровье – твое богатство», посвященной Всемирному дню здоровь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426335" cy="131826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233930" cy="131762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ачи наркологи: Громова Тамара Ивановна – специалист социальной работы наркологического кабинета Рузской районной больницы и Ивашенко Екатерина Сергеевна – районный специалист по профилактике ВИЧ-инфекций, гепатита « В» и « С» на общешкольном родительском собрании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062605" cy="1710055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2605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Тематический конкурс рисунков « Здоровье – твое богатство»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764790" cy="166687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79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20010" cy="173863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Открытые уроки ( классные часы) с использованием презентаций и  просмотром тематических фильмов антинаркотической и здоровьесберегающей направленности.</w:t>
      </w:r>
      <w:r>
        <w:rPr/>
        <w:t xml:space="preserve"> </w:t>
      </w:r>
    </w:p>
    <w:p>
      <w:pPr>
        <w:pStyle w:val="Normal"/>
        <w:rPr/>
      </w:pPr>
      <w:r>
        <w:rPr/>
        <w:object w:dxaOrig="7155" w:dyaOrig="539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1.05pt;height:151.4pt" filled="f" o:ole="">
            <v:imagedata r:id="rId8" o:title=""/>
          </v:shape>
          <o:OLEObject Type="Embed" ProgID="" ShapeID="ole_rId7" DrawAspect="Content" ObjectID="_372982737" r:id="rId7"/>
        </w:object>
      </w:r>
      <w:r>
        <w:rPr>
          <w:rFonts w:eastAsia="Calibri" w:cs="Calibri"/>
        </w:rPr>
        <w:t xml:space="preserve">       </w:t>
      </w:r>
      <w:r>
        <w:rPr/>
        <w:object w:dxaOrig="7155" w:dyaOrig="539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18.25pt;height:145.45pt" filled="f" o:ole="">
            <v:imagedata r:id="rId10" o:title=""/>
          </v:shape>
          <o:OLEObject Type="Embed" ProgID="" ShapeID="ole_rId9" DrawAspect="Content" ObjectID="_1213172858" r:id="rId9"/>
        </w:object>
      </w:r>
    </w:p>
    <w:p>
      <w:pPr>
        <w:pStyle w:val="Normal"/>
        <w:rPr/>
      </w:pPr>
      <w:r>
        <w:rPr/>
        <w:object w:dxaOrig="7155" w:dyaOrig="5397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1.05pt;height:164.9pt" filled="f" o:ole="">
            <v:imagedata r:id="rId12" o:title=""/>
          </v:shape>
          <o:OLEObject Type="Embed" ProgID="" ShapeID="ole_rId11" DrawAspect="Content" ObjectID="_1535491994" r:id="rId11"/>
        </w:object>
      </w:r>
      <w:r>
        <w:rPr>
          <w:rFonts w:eastAsia="Calibri" w:cs="Calibri"/>
        </w:rPr>
        <w:t xml:space="preserve">        </w:t>
      </w:r>
      <w:r>
        <w:rPr/>
        <w:object w:dxaOrig="7155" w:dyaOrig="5397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22.9pt;height:164.9pt" filled="f" o:ole="">
            <v:imagedata r:id="rId14" o:title=""/>
          </v:shape>
          <o:OLEObject Type="Embed" ProgID="" ShapeID="ole_rId13" DrawAspect="Content" ObjectID="_44641919" r:id="rId13"/>
        </w:objec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9:23:00Z</dcterms:created>
  <dc:creator>Windows User</dc:creator>
  <dc:description/>
  <cp:keywords/>
  <dc:language>en-US</dc:language>
  <cp:lastModifiedBy>НЮ</cp:lastModifiedBy>
  <cp:lastPrinted>2015-11-27T16:15:00Z</cp:lastPrinted>
  <dcterms:modified xsi:type="dcterms:W3CDTF">2016-07-28T10:48:00Z</dcterms:modified>
  <cp:revision>4</cp:revision>
  <dc:subject/>
  <dc:title/>
</cp:coreProperties>
</file>