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Колюбак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3144 Московская область                                                           тел/ факс 8 ( 496-27) 37-4-94                                                                                                          Рузский район, п. Колюбакино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o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s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ул. Попова, дом 20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en-US"/>
        </w:rPr>
        <w:t>http</w:t>
      </w:r>
      <w:r>
        <w:rPr>
          <w:rFonts w:cs="Times New Roman" w:ascii="Times New Roman" w:hAnsi="Times New Roman"/>
          <w:u w:val="single"/>
        </w:rPr>
        <w:t xml:space="preserve">:// </w:t>
      </w:r>
      <w:r>
        <w:rPr>
          <w:rFonts w:cs="Times New Roman" w:ascii="Times New Roman" w:hAnsi="Times New Roman"/>
          <w:u w:val="single"/>
          <w:lang w:val="en-US"/>
        </w:rPr>
        <w:t>kol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schoo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ucoz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/___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10 июня 2016 года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кции « Здоровье – твое богатст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для учащихся летнего оздоровительного лагер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30"/>
        <w:gridCol w:w="1698"/>
        <w:gridCol w:w="410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организации уро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ведомственное взаимодействие при подготовке и проведен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е количество обучающихся, для которых проведен Ур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стовая часть отчета ( в свободной форме описательного характера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Дня Здоровья:                          -беседы с использованием презентациий,                 -проведение конкурсов ри-сунков,                          -проведение спортивных соревнований, эстафе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пектор ОДН ОМВД Рузского района капитан полиции Прошкина Е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чащихся  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х-5 челове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МБОУ « Колюбакинская СОШ»                 с 06 по 11 июня 2016 года прошла акция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« Здоровье – твое богатство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ля учащихся, находящихся в летнем оздоровительном лаг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ю данного мероприятия являются формирование здорового образа жизни несовершеннолетних, профилактику употребления П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 учащимися сотрудниками лагеря проводились  беседы с использованием  презентаци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акже с учащимися провела профилактическую  беседу инспектор ОДН ОМВД Рузского района  капитан полиции Прошкина Е.М. на тему:                      « Ответственность несовершеннолетних детей и их родителей за совершенные правонарушения на ж/д транспорте, на дороге, в общественных местах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ршая медсестра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поликлиники поселения Колюбакинско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-  Хоменко Г.Я. провела с ребятами беседу на тему: « Безопасность в период летних каникул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щиеся с огромным удовольствием участвовали в спортивных соревнованиях, эстафет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имали активное участие в конкурсе рисунков   по профилактике ЗОЖ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Т.А. Щерб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зам.директора по ВР   Киселева Т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беседы на тему: « Что такое гигиена?»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18915" cy="25050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конкурса рисунков на тему « Человек и природа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6970" cy="1027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39850" cy="1062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седы с использованием презентаций и  просмотром тематических фильмов антинаркотической и здоровьесберегающей направленности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object w:dxaOrig="7155" w:dyaOrig="53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.95pt;height:79.6pt" filled="f" o:ole="">
            <v:imagedata r:id="rId6" o:title=""/>
          </v:shape>
          <o:OLEObject Type="Embed" ProgID="" ShapeID="ole_rId5" DrawAspect="Content" ObjectID="_1187383392" r:id="rId5"/>
        </w:object>
      </w:r>
      <w:r>
        <w:rPr/>
        <w:object w:dxaOrig="7155" w:dyaOrig="5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9.5pt;height:79.35pt" filled="f" o:ole="">
            <v:imagedata r:id="rId8" o:title=""/>
          </v:shape>
          <o:OLEObject Type="Embed" ProgID="" ShapeID="ole_rId7" DrawAspect="Content" ObjectID="_909556304" r:id="rId7"/>
        </w:object>
      </w:r>
      <w:r>
        <w:rPr/>
        <w:object w:dxaOrig="7155" w:dyaOrig="5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1.2pt;height:74.75pt" filled="f" o:ole="">
            <v:imagedata r:id="rId10" o:title=""/>
          </v:shape>
          <o:OLEObject Type="Embed" ProgID="" ShapeID="ole_rId9" DrawAspect="Content" ObjectID="_956457638" r:id="rId9"/>
        </w:object>
      </w:r>
      <w:r>
        <w:rPr/>
        <w:object w:dxaOrig="7155" w:dyaOrig="53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.45pt;height:73.1pt" filled="f" o:ole="">
            <v:imagedata r:id="rId12" o:title=""/>
          </v:shape>
          <o:OLEObject Type="Embed" ProgID="" ShapeID="ole_rId11" DrawAspect="Content" ObjectID="_367616085" r:id="rId11"/>
        </w:object>
      </w:r>
    </w:p>
    <w:p>
      <w:pPr>
        <w:pStyle w:val="Normal"/>
        <w:spacing w:before="0" w:after="20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7:00Z</dcterms:created>
  <dc:creator>Userss</dc:creator>
  <dc:description/>
  <cp:keywords/>
  <dc:language>en-US</dc:language>
  <cp:lastModifiedBy>НЮ</cp:lastModifiedBy>
  <cp:lastPrinted>2015-11-23T18:27:00Z</cp:lastPrinted>
  <dcterms:modified xsi:type="dcterms:W3CDTF">2016-07-28T10:45:00Z</dcterms:modified>
  <cp:revision>6</cp:revision>
  <dc:subject/>
  <dc:title/>
</cp:coreProperties>
</file>